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111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855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AT ÜNİVERSİTESİ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NİK BİLİMLER MESLEK YÜKSEKOKULU</w:t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 Numaras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lefon ( GSM ):</w:t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 BAŞKANLIĞINA</w:t>
            </w:r>
          </w:p>
          <w:p>
            <w:pPr>
              <w:pStyle w:val="Normal"/>
              <w:tabs>
                <w:tab w:val="clear" w:pos="708"/>
                <w:tab w:val="left" w:pos="8914" w:leader="dot"/>
              </w:tabs>
              <w:spacing w:lineRule="exact" w:line="41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tr-TR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ha önce öğrenim gördüğüm  …………..……………….…  Üniversitesi ……………………...………….. bölümü ……………………..……….. programında alıp başarılı olduğum transkriptimde belirtilen derslerden muaf olmak istiyorum.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bidi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ereğini arz ederim.  </w:t>
            </w:r>
          </w:p>
          <w:p>
            <w:pPr>
              <w:pStyle w:val="Normal"/>
              <w:tabs>
                <w:tab w:val="clear" w:pos="708"/>
                <w:tab w:val="left" w:pos="8914" w:leader="dot"/>
              </w:tabs>
              <w:spacing w:lineRule="exact" w:line="41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/.../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k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- Transkript     2- Ders İçerik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Islak imzalı Ders İçeriği vermeyen Üniversiteler için Ders İçeriklerinin olduğu web sayfa linkini bu alana yazmanız gerekmektedir.</w:t>
            </w:r>
          </w:p>
          <w:tbl>
            <w:tblPr>
              <w:tblW w:w="100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8"/>
            </w:tblGrid>
            <w:tr>
              <w:trPr>
                <w:trHeight w:val="714" w:hRule="atLeast"/>
              </w:trPr>
              <w:tc>
                <w:tcPr>
                  <w:tcW w:w="10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I – MUAF OLMAK İSTEDİĞİ DERS LİSTESİ </w:t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921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ranskriptimde uygun olan tüm derslerden muaf olmak istiyorum.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940</wp:posOffset>
                      </wp:positionV>
                      <wp:extent cx="384810" cy="28321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2.3pt;mso-wrap-distance-left:9.05pt;mso-wrap-distance-right:9.05pt;mso-wrap-distance-top:3.6pt;mso-wrap-distance-bottom:3.6pt;margin-top:2.2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2660</wp:posOffset>
                      </wp:positionV>
                      <wp:extent cx="4524375" cy="19805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43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"/>
                                    <w:gridCol w:w="1704"/>
                                    <w:gridCol w:w="465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ı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Ad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25pt;height:155.95pt;mso-wrap-distance-left:0pt;mso-wrap-distance-right:7.05pt;mso-wrap-distance-top:0pt;mso-wrap-distance-bottom:0pt;margin-top:7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704"/>
                              <w:gridCol w:w="465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Bu seçeneği işaretleyenlerin aşağıdaki tabloyu doldurmalarına gerek yoktur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504190</wp:posOffset>
                      </wp:positionH>
                      <wp:positionV relativeFrom="paragraph">
                        <wp:posOffset>117475</wp:posOffset>
                      </wp:positionV>
                      <wp:extent cx="384810" cy="2832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2.3pt;mso-wrap-distance-left:9.05pt;mso-wrap-distance-right:9.05pt;mso-wrap-distance-top:3.6pt;mso-wrap-distance-bottom:3.6pt;margin-top:9.25pt;mso-position-vertical-relative:text;margin-left:-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adece aşağıdaki derslerden muaf olmak istiyorum.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object w:dxaOrig="10320" w:dyaOrig="11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491.8pt" filled="f" o:ole="">
            <v:imagedata r:id="rId3" o:title=""/>
          </v:shape>
          <o:OLEObject Type="Embed" ProgID="" ShapeID="ole_rId2" DrawAspect="Content" ObjectID="_198056276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Web"/>
            <w:spacing w:before="0" w:after="28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ırat Üniversitesi Teknik Bilimler Meslek Yüksekokulu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eb Adresi :teknik.firat.edu.tr                 Telefon: 0424 237 00 00         Mail : tbmyo@firat.edu.tr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44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Muafiyet Dilekçesi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2:00Z</dcterms:created>
  <dc:creator>taner</dc:creator>
  <dc:description/>
  <cp:keywords/>
  <dc:language>en-US</dc:language>
  <cp:lastModifiedBy>AhmetCan</cp:lastModifiedBy>
  <cp:lastPrinted>2023-10-05T11:54:00Z</cp:lastPrinted>
  <dcterms:modified xsi:type="dcterms:W3CDTF">2023-10-05T08:58:00Z</dcterms:modified>
  <cp:revision>9</cp:revision>
  <dc:subject/>
  <dc:title>BİLGİSAYAR MÜHENDİSLİĞİ BÖLÜMÜ BAŞKANLIĞINA</dc:title>
</cp:coreProperties>
</file>